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ZVÁNKA NA JEDNÁNÍ KRAJSKÉHO PŘEDSEDNICT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MS ČR MORAVSKOSLEZSKÉHO KRAJ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</w:t>
      </w:r>
      <w:r>
        <w:rPr>
          <w:rFonts w:cs="Calibri" w:ascii="Calibri" w:hAnsi="Calibri"/>
        </w:rPr>
        <w:t>: středa 28. června 2023 v 11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ísto konání: </w:t>
      </w:r>
      <w:r>
        <w:rPr>
          <w:rFonts w:cs="Calibri" w:ascii="Calibri" w:hAnsi="Calibri"/>
        </w:rPr>
        <w:t>Klimkovice, Hostinec u Feldů, Náměstí 68, 742 83 Klimkov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 a prez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uální informace ze SMS Č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členská základna a jednání s obcem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z porady managerů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pravodaj SMSka – Námět na další příspěvek, Příklady dobré praxe – samoobslužné prodej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hodnocení Krajského shromáždění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hodnocení krajského kola soutěže Vesnice ro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zva k třídění odpad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TM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ajský budget, čerpání v roce 20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věr a ukonč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měna programu vyhraz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gína Vřeská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edsedkyně Krajského předsednictv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S ČR Moravskoslezského kr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osíme o potvrzení účasti na email </w:t>
      </w:r>
      <w:hyperlink r:id="rId2">
        <w:r>
          <w:rPr>
            <w:rStyle w:val="InternetLink"/>
            <w:rFonts w:cs="Calibri" w:ascii="Calibri" w:hAnsi="Calibri"/>
          </w:rPr>
          <w:t>novosadova@smscr.cz</w:t>
        </w:r>
      </w:hyperlink>
      <w:r>
        <w:rPr>
          <w:rFonts w:cs="Calibri" w:ascii="Calibri" w:hAnsi="Calibri"/>
        </w:rPr>
        <w:t xml:space="preserve"> nebo tel.: 60784625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  <w:lang w:val="cs-CZ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  <w:lang w:val="cs-CZ"/>
      </w:rPr>
      <w:t>, z.s.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>
        <w:rFonts w:ascii="NimbuSanDEE;Times New Roman" w:hAnsi="NimbuSanDEE;Times New Roman" w:cs="NimbuSanDEE;Times New Roman"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datová schránka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khcbsyh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627620" cy="1079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adova@sms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22:00Z</dcterms:created>
  <dc:creator>dubcak</dc:creator>
  <dc:description/>
  <cp:keywords/>
  <dc:language>en-US</dc:language>
  <cp:lastModifiedBy>Dagmar Novosadová</cp:lastModifiedBy>
  <cp:lastPrinted>2020-10-12T11:28:00Z</cp:lastPrinted>
  <dcterms:modified xsi:type="dcterms:W3CDTF">2023-06-26T05:10:00Z</dcterms:modified>
  <cp:revision>11</cp:revision>
  <dc:subject/>
  <dc:title>Ahoj Libore,</dc:title>
</cp:coreProperties>
</file>