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Rozsah požadovaných podkladů k provedení analýzy/auditu stávajícího stavu odběru energií aktivních odběrných mís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A) Podklady za </w:t>
      </w:r>
      <w:r>
        <w:rPr>
          <w:rFonts w:cs="Arial" w:ascii="Arial" w:hAnsi="Arial"/>
          <w:b/>
          <w:sz w:val="18"/>
          <w:u w:val="single"/>
        </w:rPr>
        <w:t>všechna odběrná místa</w:t>
      </w:r>
      <w:r>
        <w:rPr>
          <w:rFonts w:cs="Arial" w:ascii="Arial" w:hAnsi="Arial"/>
          <w:b/>
          <w:sz w:val="18"/>
        </w:rPr>
        <w:t xml:space="preserve"> s odběrem elektřiny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Kopie kompletních faktur za dodávku elektřiny za </w:t>
      </w:r>
      <w:r>
        <w:rPr>
          <w:rFonts w:cs="Arial" w:ascii="Arial" w:hAnsi="Arial"/>
          <w:b/>
          <w:sz w:val="18"/>
          <w:u w:val="single"/>
        </w:rPr>
        <w:t>posledních</w:t>
      </w:r>
      <w:r>
        <w:rPr>
          <w:rFonts w:cs="Arial" w:ascii="Arial" w:hAnsi="Arial"/>
          <w:b/>
          <w:sz w:val="18"/>
        </w:rPr>
        <w:t xml:space="preserve"> 12 vyúčtovaných kalendářních měsíců</w:t>
      </w:r>
    </w:p>
    <w:p>
      <w:pPr>
        <w:pStyle w:val="Barevnseznamzvraznn1"/>
        <w:ind w:left="426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arevnseznamzvraznn1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</w:rPr>
        <w:t>Kopie kompletních aktuálních platných smluv na dodávku elektřiny se stávajícím dodavatelem elektřiny (včetně všech dodatků smluv, případných závazných akceptací cenových nabídek, akceptací nových ceníků stávajících dodavatelů, obchodních podmínek, apod.)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alší podklady za </w:t>
      </w:r>
      <w:r>
        <w:rPr>
          <w:rFonts w:cs="Arial" w:ascii="Arial" w:hAnsi="Arial"/>
          <w:b/>
          <w:sz w:val="18"/>
          <w:u w:val="single"/>
        </w:rPr>
        <w:t>všechna odběrná místa</w:t>
      </w:r>
      <w:r>
        <w:rPr>
          <w:rFonts w:cs="Arial" w:ascii="Arial" w:hAnsi="Arial"/>
          <w:b/>
          <w:sz w:val="18"/>
        </w:rPr>
        <w:t xml:space="preserve"> s odběrem elektřiny </w:t>
      </w:r>
      <w:r>
        <w:rPr>
          <w:rFonts w:cs="Arial" w:ascii="Arial" w:hAnsi="Arial"/>
          <w:b/>
          <w:sz w:val="18"/>
          <w:u w:val="single"/>
        </w:rPr>
        <w:t>v hladině vysokého napětí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Elektronická verze odběrového diagramu (hodinového profilu spotřeb, ne však čtvrthodinová maxima) ve formátu .xls za posledních 12 vyúčtovaných měsíců </w:t>
      </w:r>
      <w:r>
        <w:rPr>
          <w:rFonts w:cs="Arial" w:ascii="Arial" w:hAnsi="Arial"/>
          <w:sz w:val="18"/>
        </w:rPr>
        <w:t>(odběrový diagram lze získat na vyžádání u příslušného dodavatele elektřiny)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jednáváte s dodavateli měsíční rezervovanou kapacitu (tj. dokupujete-li na daný měsíc kapacitu, je-li potřeba)?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Údaj o vlastníkovi trafostanic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mlouvy o připojení k distribuční soustavě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B) Podklady za </w:t>
      </w:r>
      <w:r>
        <w:rPr>
          <w:rFonts w:cs="Arial" w:ascii="Arial" w:hAnsi="Arial"/>
          <w:b/>
          <w:sz w:val="18"/>
          <w:u w:val="single"/>
        </w:rPr>
        <w:t>všechna odběrná místa</w:t>
      </w:r>
      <w:r>
        <w:rPr>
          <w:rFonts w:cs="Arial" w:ascii="Arial" w:hAnsi="Arial"/>
          <w:b/>
          <w:sz w:val="18"/>
        </w:rPr>
        <w:t xml:space="preserve"> s odběrem plynu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8"/>
        </w:rPr>
        <w:t xml:space="preserve">Kopie kompletních faktury/a za dodávku plynu za </w:t>
      </w:r>
      <w:r>
        <w:rPr>
          <w:rFonts w:cs="Arial" w:ascii="Arial" w:hAnsi="Arial"/>
          <w:b/>
          <w:sz w:val="18"/>
          <w:u w:val="single"/>
        </w:rPr>
        <w:t>posledních</w:t>
      </w:r>
      <w:r>
        <w:rPr>
          <w:rFonts w:cs="Arial" w:ascii="Arial" w:hAnsi="Arial"/>
          <w:b/>
          <w:sz w:val="18"/>
        </w:rPr>
        <w:t xml:space="preserve"> 12 vyúčtovaných kalendářních měsíců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opie kompletních aktuálních platných smluv na dodávku plynu se stávajícím dodavatelem plynu (včetně všech dodatků smluv, případných závazných akceptací cenových nabídek, akceptací nových ceníků stávajících dodavatelů, obchodních podmínek, apod.)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8"/>
        </w:rPr>
        <w:t>Sjednáváte s dodavateli plynu středoodběr/velkoodběr měsíční rezervovanou kapacitu (tj. dokupujete-li na daný měsíc kapacitu, je-li potřeba)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ále Vás žádáme o sdělení přesného názvu Vašeho subjektu, adresy sídla, IČ, DIČ a čísla bankovního účtu, kontaktní osoby, telefonního čísla a e-mail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</w:rPr>
        <w:t xml:space="preserve">V případě aktuální potřeby nebo v případě, že předané shromážděné podklady budou neúplné nebo budou obsahovat nejasnosti, mohou být ze strany FIN-servisu, a.s. požadovány další doplňující podklady či údaje.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ýše uvedené podklady je nutné shromáždit a doručit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em na adresu: </w:t>
      </w:r>
      <w:hyperlink r:id="rId2">
        <w:r>
          <w:rPr>
            <w:rStyle w:val="InternetLink"/>
            <w:rFonts w:cs="Arial" w:ascii="Arial" w:hAnsi="Arial"/>
            <w:sz w:val="18"/>
          </w:rPr>
          <w:t>vavra@smscr.cz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 v kopii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adresu: vkavalek@fsk.cz</w: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sz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vra@smsc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56:00Z</dcterms:created>
  <dc:creator>Rostislav Repka</dc:creator>
  <dc:description/>
  <cp:keywords/>
  <dc:language>en-US</dc:language>
  <cp:lastModifiedBy>Oldřich Vávra</cp:lastModifiedBy>
  <dcterms:modified xsi:type="dcterms:W3CDTF">2023-07-04T08:24:00Z</dcterms:modified>
  <cp:revision>22</cp:revision>
  <dc:subject/>
  <dc:title/>
</cp:coreProperties>
</file>